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CURRICULUM FORMATIVO E PROFESSIONALE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spacing w:lineRule="auto" w:line="276"/>
        <w:ind w:left="5529" w:hanging="0"/>
        <w:rPr>
          <w:sz w:val="22"/>
          <w:szCs w:val="22"/>
        </w:rPr>
      </w:pPr>
      <w:r>
        <w:rPr>
          <w:sz w:val="22"/>
          <w:szCs w:val="22"/>
        </w:rPr>
        <w:t>Comune di Novedrate</w:t>
      </w:r>
    </w:p>
    <w:p>
      <w:pPr>
        <w:pStyle w:val="Normal"/>
        <w:spacing w:lineRule="auto" w:line="276"/>
        <w:ind w:left="5529" w:hanging="0"/>
        <w:rPr>
          <w:sz w:val="22"/>
          <w:szCs w:val="22"/>
        </w:rPr>
      </w:pPr>
      <w:r>
        <w:rPr>
          <w:sz w:val="22"/>
          <w:szCs w:val="22"/>
        </w:rPr>
        <w:t>Via Taverna 3</w:t>
      </w:r>
    </w:p>
    <w:p>
      <w:pPr>
        <w:pStyle w:val="Normal"/>
        <w:spacing w:lineRule="auto" w:line="276"/>
        <w:ind w:left="4821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22060 Novedrate (CO)</w:t>
      </w:r>
    </w:p>
    <w:p>
      <w:pPr>
        <w:pStyle w:val="Normal"/>
        <w:ind w:right="-14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lineRule="auto" w:line="276"/>
        <w:ind w:left="1418" w:hanging="1418"/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domanda di partecipazione alla selezione pubblica, per titoli e colloquio, a n. 1 posto, di ISTRUTTORE AMMINISTRATIVO – CAT. C del vigente C.C.N.L. Comparto Funzioni Locali  con rapporto di lavoro subordinato a tempo determinato part-time 18 ore settimanali.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  ___________________________________________ prov.__________ C.A.P.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   tel. 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rizzo di posta elettronica</w:t>
      </w:r>
      <w:r>
        <w:rPr>
          <w:sz w:val="22"/>
          <w:szCs w:val="22"/>
        </w:rPr>
        <w:t>: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rizzo PEC</w:t>
      </w:r>
      <w:r>
        <w:rPr>
          <w:sz w:val="22"/>
          <w:szCs w:val="22"/>
        </w:rPr>
        <w:t>:</w:t>
        <w:tab/>
        <w:tab/>
        <w:tab/>
        <w:t>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gli artt. 46 e 47 del D.P.R. N. 445/2000 e consapevole </w:t>
      </w:r>
      <w:r>
        <w:rPr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quando ricorre il cas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aver svolto attività lavorativa presso le seguenti strutture pubbliche o priv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 w:before="56" w:after="0"/>
        <w:ind w:left="1060" w:hanging="776"/>
        <w:jc w:val="both"/>
        <w:textAlignment w:val="baseline"/>
        <w:rPr>
          <w:sz w:val="22"/>
          <w:szCs w:val="22"/>
        </w:rPr>
      </w:pPr>
      <w:bookmarkStart w:id="0" w:name="_Hlk88841952"/>
      <w:bookmarkEnd w:id="0"/>
      <w:r>
        <w:rPr>
          <w:sz w:val="22"/>
          <w:szCs w:val="22"/>
        </w:rPr>
        <w:t>dal _______________ al ________________________________ (specificare giorno mese e ann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so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ntratto (specificare la tipologia del contratto ad es. contratto di lavoro subordinato, a tempo        indeterminato/determinato, a tempo pieno/parziale, CO.CO.CO., libero professionale):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before="0" w:after="24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00" w:hanging="0"/>
        <w:jc w:val="both"/>
        <w:rPr/>
      </w:pPr>
      <w:r>
        <w:rPr>
          <w:sz w:val="22"/>
          <w:szCs w:val="22"/>
        </w:rPr>
        <w:t>e di aver svolto/svolgere la seguente attività lavorativa:</w:t>
      </w:r>
    </w:p>
    <w:p>
      <w:pPr>
        <w:pStyle w:val="Normal"/>
        <w:spacing w:before="0" w:after="24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88841952"/>
      <w:bookmarkStart w:id="2" w:name="_Hlk88841952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 w:before="56" w:after="240"/>
        <w:ind w:left="1060" w:hanging="7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 _______________ al ____________________________________ (specificare giorno mese e anno)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so _________________________________________________________________________</w:t>
      </w:r>
    </w:p>
    <w:p>
      <w:pPr>
        <w:pStyle w:val="Normal"/>
        <w:spacing w:lineRule="auto" w:line="360" w:before="0" w:after="240"/>
        <w:ind w:left="300" w:hanging="0"/>
        <w:jc w:val="both"/>
        <w:rPr/>
      </w:pPr>
      <w:r>
        <w:rPr>
          <w:sz w:val="22"/>
          <w:szCs w:val="22"/>
        </w:rPr>
        <w:t>con contratto (specificare la tipologia del contratto ad es. contratto di lavoro subordinato, a tempo        indeterminato/determinato, a tempo pieno/parziale, CO.CO.CO., libero professionale):</w:t>
      </w:r>
    </w:p>
    <w:p>
      <w:pPr>
        <w:pStyle w:val="Normal"/>
        <w:spacing w:lineRule="auto" w:line="360" w:before="0" w:after="24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360" w:before="0" w:after="240"/>
        <w:ind w:left="300" w:hanging="0"/>
        <w:jc w:val="both"/>
        <w:rPr/>
      </w:pPr>
      <w:r>
        <w:rPr>
          <w:sz w:val="22"/>
          <w:szCs w:val="22"/>
        </w:rPr>
        <w:t>e di aver svolto/svolgere la seguente attività lavorativa:</w:t>
      </w:r>
    </w:p>
    <w:p>
      <w:pPr>
        <w:pStyle w:val="Normal"/>
        <w:spacing w:lineRule="auto" w:line="360" w:before="0" w:after="24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1060" w:hanging="7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 _______________ al ________________________________ (specificare giorno mese e ann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s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>con contratto (specificare la tipologia del contratto ad es. contratto di lavoro subordinato, a tempo        indeterminato/determinato, a tempo pieno/parziale, CO.CO.CO., libero professionale):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e di aver svolto/svolgere la seguente attività lavorativa: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1060" w:hanging="7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 _______________ al ________________________________ (specificare giorno mese e ann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s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>con contratto (specificare la tipologia del contratto ad es. contratto di lavoro subordinato, a tempo        indeterminato/determinato, a tempo pieno/parziale, CO.CO.CO., libero professionale):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>e di aver svolto/svolgere la seguente attività lavorativa: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1060" w:hanging="7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 _______________ al ________________________________ (specificare giorno mese e ann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s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>con contratto (specificare la tipologia del contratto ad es. contratto di lavoro subordinato, a tempo        indeterminato/determinato, a tempo pieno/parziale, CO.CO.CO., libero professionale):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2"/>
          <w:szCs w:val="22"/>
        </w:rPr>
        <w:t>e di aver svolto/svolgere la seguente attività lavorativa:</w:t>
      </w:r>
    </w:p>
    <w:p>
      <w:pPr>
        <w:pStyle w:val="Normal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76" w:before="56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(specificare se corso svolto come docente/relatore o discente/uditore, organizzatore del corso, oggetto, durata, senza esame finale, con esame finale):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ind w:left="426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56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2:00Z</dcterms:created>
  <dc:creator>savind</dc:creator>
  <dc:description/>
  <cp:keywords/>
  <dc:language>en-US</dc:language>
  <cp:lastModifiedBy>Oliviero Radice</cp:lastModifiedBy>
  <cp:lastPrinted>2021-11-26T18:11:00Z</cp:lastPrinted>
  <dcterms:modified xsi:type="dcterms:W3CDTF">2023-01-16T10:32:00Z</dcterms:modified>
  <cp:revision>2</cp:revision>
  <dc:subject/>
  <dc:title>IL CONSIGLIO COMUNALE</dc:title>
</cp:coreProperties>
</file>