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l’Assemblea Consortile</w:t>
      </w:r>
    </w:p>
    <w:p>
      <w:pPr>
        <w:pStyle w:val="Normal"/>
        <w:autoSpaceDE w:val="false"/>
        <w:spacing w:lineRule="auto" w:line="276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Azienda Speciale Consortile Gallia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/Il sottoscritta/o____________________________ nata/o a _______________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__/___ /________ , residente a _________________________________ (___ )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a/p.za____________________________________________n. __ , CAP______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.F.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i sensi degli artt. 46 e 47 del D.P.R. n. 445/2000 </w:t>
      </w:r>
      <w:r>
        <w:rPr>
          <w:rFonts w:cs="Arial" w:ascii="Arial" w:hAnsi="Arial"/>
          <w:b/>
          <w:bCs/>
        </w:rPr>
        <w:t xml:space="preserve">e consapevole delle responsabilità e delle sanzioni penali previste del successivo art. 76 </w:t>
      </w:r>
      <w:r>
        <w:rPr>
          <w:rFonts w:cs="Arial" w:ascii="Arial" w:hAnsi="Arial"/>
        </w:rPr>
        <w:t>del medesimo decreto per false attestazioni e dichiarazioni mendaci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pria disponibilità ad essere designato in qualità di candidato per la nomina a membro del Consiglio di Amministrazione dell’Azienda Speciale Consortile </w:t>
      </w:r>
      <w:r>
        <w:rPr>
          <w:rFonts w:cs="Arial" w:ascii="Arial" w:hAnsi="Arial"/>
          <w:i/>
        </w:rPr>
        <w:t>Galliano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 dichiara inolt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di </w:t>
      </w:r>
      <w:r>
        <w:rPr>
          <w:rFonts w:cs="Arial" w:ascii="Arial" w:hAnsi="Arial"/>
          <w:b/>
          <w:bCs/>
        </w:rPr>
        <w:t>impegnarsi alla osservanza degli adempimenti ed obblighi ivi previsti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 non trovarsi in alcune delle cause di incompatibilità ed esclus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 possesso dei </w:t>
      </w:r>
      <w:r>
        <w:rPr>
          <w:rFonts w:cs="Arial" w:ascii="Arial" w:hAnsi="Arial"/>
          <w:i/>
          <w:iCs/>
        </w:rPr>
        <w:t xml:space="preserve">REQUISITI </w:t>
      </w:r>
      <w:r>
        <w:rPr>
          <w:rFonts w:cs="Arial" w:ascii="Arial" w:hAnsi="Arial"/>
        </w:rPr>
        <w:t>indicati nell’Avviso di candidatur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di non trovarsi in alcune delle cause di inconferibilità ovvero di impegnarsi ad osservare i vincoli di incompatibilità di cui al d.lgs. 39/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i non trovarsi in alcuna delle cause ostative di cui all’art. 10, c. 2 d.lgs. 235/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trovarsi nelle condizioni di cui all'art. 248, c. 5 d.lgs. n. 267/2000, come modificato dal D.L. n. 174/2012 convertito con legge n. 213/2012 di cui al presente band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di </w:t>
      </w:r>
      <w:r>
        <w:rPr>
          <w:rFonts w:cs="Arial" w:ascii="Arial" w:hAnsi="Arial"/>
          <w:b/>
          <w:bCs/>
          <w:i/>
          <w:iCs/>
        </w:rPr>
        <w:t>(barrare la casella inerente la propria condizione)</w:t>
      </w:r>
    </w:p>
    <w:p>
      <w:pPr>
        <w:pStyle w:val="Normal"/>
        <w:autoSpaceDE w:val="false"/>
        <w:rPr/>
      </w:pPr>
      <w:r>
        <w:rPr>
          <w:rFonts w:eastAsia="TimesNewRoman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ovars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TimesNewRoman,Bold;MS Mincho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on trovars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la condizione di cui al d.l. 95/2012, conv. con L. 135/2012, art. 5, c. 9 (ossia di essere o meno soggetto, già lavoratore privato o pubblico, collocato in quiescenz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/Il sottoscritta/o autorizza al trattamento dei dati personali contenuti nella presente dichiarazione ai sensi del Regolamento UE 679/1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i sensi dell'art. 13 del Regolamento UE 679/16, i dati personali forniti sono raccolti unicamente per la seguente finalità: “</w:t>
      </w:r>
      <w:r>
        <w:rPr>
          <w:i/>
          <w:iCs/>
          <w:sz w:val="24"/>
        </w:rPr>
        <w:t>candidatura per la nomina del Consiglio di Amministrazione dell’Azienda Speciale Consortile Galliano.”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nomina da parte dell’Assemblea Consortile il sottoscritto dichiara di accettare la carica e mi impegno formalmente a perseguire gli obiettivi dell’Azienda conformandosi agli indirizzi stabiliti dall’Assemblea Consorti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data)_______________</w:t>
        <w:tab/>
        <w:tab/>
        <w:t>(firma)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opia di un documento di 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3366FF"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2:00Z</dcterms:created>
  <dc:creator>Manila</dc:creator>
  <dc:description/>
  <cp:keywords/>
  <dc:language>en-US</dc:language>
  <cp:lastModifiedBy>Valeria Tagliabue</cp:lastModifiedBy>
  <cp:lastPrinted>2016-10-21T12:58:00Z</cp:lastPrinted>
  <dcterms:modified xsi:type="dcterms:W3CDTF">2022-12-02T10:29:00Z</dcterms:modified>
  <cp:revision>12</cp:revision>
  <dc:subject/>
  <dc:title>Cantù, 27 luglio  2005</dc:title>
</cp:coreProperties>
</file>