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 PER L’AFFIDAMENT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A GESTIONE DEL SERVIZIO DI REFEZIONE SCOLAST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i scolastici 2009/2010 – 2010/2011 – 2011/2012 – 2012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Avvertenze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pacing w:lineRule="atLeast" w:line="240"/>
        <w:rPr>
          <w:sz w:val="22"/>
        </w:rPr>
      </w:pPr>
      <w:r>
        <w:rPr>
          <w:sz w:val="22"/>
        </w:rPr>
        <w:t>Applicare marca da bollo da Euro 14,62 (se dovuta);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L’offerta deve essere presentata e sottoscritta dal titolare della ditta individuale o dal legale rappresentante della società o qualora siano presenti la figura dell’institore (artt. 2203 e segg. del Codice Civile) o del procuratore (artt. 2200 e segg. del Codice Civile) o del procuratore speciale, l’offerta potrà essere sottoscritta dagli stessi i cui poteri andranno comprovati da procura (anche in fotocopia autenticata ai sensi dell’art. 19 del D.P.R. 445/2000) allegata alla documentazione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103"/>
        <w:rPr>
          <w:sz w:val="22"/>
        </w:rPr>
      </w:pPr>
      <w:r>
        <w:rPr>
          <w:sz w:val="22"/>
        </w:rPr>
        <w:t>Al Comune di Novedrat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103"/>
        <w:rPr>
          <w:sz w:val="22"/>
        </w:rPr>
      </w:pPr>
      <w:r>
        <w:rPr>
          <w:sz w:val="22"/>
        </w:rPr>
        <w:t>Via Taverna 3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103"/>
        <w:rPr/>
      </w:pPr>
      <w:r>
        <w:rPr>
          <w:sz w:val="22"/>
        </w:rPr>
        <w:t>22060 – Novedrate  (CO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sz w:val="22"/>
        </w:rPr>
        <w:t>OGGETTO: Offerta economica relativa al pubblico incanto per l'aggiudicazione del servizio di refezione scolastica  anni scolastici  2009/2010 – 2010/2011 – 2011/2012 – 2012/201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Il sottoscritto  …………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 ………………………………………………………………… il 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residente nel Comune di  ………………………………………… Provincia  ………………………….…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Stato  …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Via/Piazza  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ale rappresentante della Ditta / titolare della Ditta individuale / altro  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nel Comune di  …………………………………………   Provincia  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to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Piazza 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codice fiscale numero 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con partita I.V.A. numero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 …………………………………………  fax  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>con espresso riferimento alla Ditta che rappresent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dichiara di essere disposto ad assumere il servizio di cui all'oggetto, nei modi e nei tempi previsti dalle norme di gara e, valutati gli oneri a cui dovrà sottostare, formula la seguente offerta economica indicando, in lettere e cifre, i prezzi unitari offerti, al netto dell’IV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Prezzo unitario a pasto per il servizio di refezione scolastica:</w:t>
      </w:r>
      <w:r>
        <w:rPr>
          <w:sz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Euro _______________ (in cifre) _______________________________________________ (in lettere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Il sottoscritto dichiara che la presente offerta resterà valida per 180 giorni dal termine ultimo per la presentazione della stess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Luogo e data 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</w:rPr>
        <w:t xml:space="preserve">Avvertenza: </w:t>
      </w:r>
      <w:r>
        <w:rPr>
          <w:sz w:val="22"/>
        </w:rPr>
        <w:t>In caso di raggruppamenti temporanei di imprese necessita sottoscrizione congiunta di tutti i rappresentanti le imprese raggrupp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color w:val="000080"/>
        <w:sz w:val="12"/>
        <w:szCs w:val="12"/>
      </w:rPr>
      <w:t>Via Taverna, 3 – 22060 Novedrate (CO) - Tel. Centralino: 031.789.77.11 – Fax.: 031.790.316 - e-mail:comune@comune.novedrate.co.it - sito:www.comune.novedrate.co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2600</wp:posOffset>
          </wp:positionH>
          <wp:positionV relativeFrom="paragraph">
            <wp:posOffset>-111760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0"/>
        <w:sz w:val="64"/>
      </w:rPr>
      <w:t xml:space="preserve">      </w:t>
    </w:r>
    <w:r>
      <w:rPr>
        <w:color w:val="000080"/>
        <w:sz w:val="44"/>
        <w:szCs w:val="44"/>
      </w:rPr>
      <w:t>Comune di Novedrate</w:t>
    </w:r>
  </w:p>
  <w:p>
    <w:pPr>
      <w:pStyle w:val="Normal"/>
      <w:rPr>
        <w:i/>
        <w:i/>
        <w:spacing w:val="10"/>
        <w:sz w:val="28"/>
        <w:szCs w:val="28"/>
      </w:rPr>
    </w:pPr>
    <w:r>
      <w:rPr>
        <w:color w:val="000080"/>
        <w:sz w:val="28"/>
        <w:szCs w:val="28"/>
      </w:rPr>
      <w:t xml:space="preserve">               </w:t>
    </w:r>
    <w:r>
      <w:rPr>
        <w:i/>
        <w:spacing w:val="10"/>
        <w:sz w:val="28"/>
        <w:szCs w:val="28"/>
      </w:rPr>
      <w:t>Provincia di Como</w:t>
    </w:r>
  </w:p>
  <w:p>
    <w:pPr>
      <w:pStyle w:val="Normal"/>
      <w:pBdr>
        <w:bottom w:val="single" w:sz="12" w:space="1" w:color="000000"/>
      </w:pBdr>
      <w:tabs>
        <w:tab w:val="clear" w:pos="708"/>
        <w:tab w:val="left" w:pos="4299" w:leader="none"/>
      </w:tabs>
      <w:rPr>
        <w:i/>
        <w:i/>
        <w:spacing w:val="10"/>
        <w:sz w:val="14"/>
        <w:szCs w:val="14"/>
      </w:rPr>
    </w:pPr>
    <w:r>
      <w:rPr>
        <w:i/>
        <w:spacing w:val="10"/>
        <w:sz w:val="14"/>
        <w:szCs w:val="14"/>
      </w:rPr>
      <w:t xml:space="preserve">                      </w:t>
    </w:r>
    <w:r>
      <w:rPr>
        <w:i/>
        <w:spacing w:val="10"/>
        <w:sz w:val="14"/>
        <w:szCs w:val="14"/>
      </w:rPr>
      <w:t xml:space="preserve">Area Servizi alla Persona -  Ufficio Servizi Sociali -  tel.  031.789.77.08 -717 - :  </w:t>
    </w:r>
    <w:hyperlink r:id="rId2">
      <w:r>
        <w:rPr>
          <w:rStyle w:val="InternetLink"/>
          <w:i/>
          <w:spacing w:val="10"/>
          <w:sz w:val="14"/>
          <w:szCs w:val="14"/>
        </w:rPr>
        <w:t>servizi.sociali@comune.novedrate.co.it</w:t>
      </w:r>
    </w:hyperlink>
  </w:p>
  <w:p>
    <w:pPr>
      <w:pStyle w:val="Normal"/>
      <w:pBdr>
        <w:bottom w:val="single" w:sz="12" w:space="1" w:color="000000"/>
      </w:pBdr>
      <w:tabs>
        <w:tab w:val="clear" w:pos="708"/>
        <w:tab w:val="left" w:pos="4299" w:leader="none"/>
      </w:tabs>
      <w:rPr>
        <w:i/>
        <w:i/>
        <w:spacing w:val="10"/>
        <w:sz w:val="14"/>
        <w:szCs w:val="14"/>
      </w:rPr>
    </w:pPr>
    <w:r>
      <w:rPr>
        <w:i/>
        <w:spacing w:val="10"/>
        <w:sz w:val="14"/>
        <w:szCs w:val="14"/>
      </w:rPr>
    </w:r>
  </w:p>
  <w:p>
    <w:pPr>
      <w:pStyle w:val="Header"/>
      <w:rPr>
        <w:i/>
        <w:i/>
        <w:spacing w:val="10"/>
        <w:sz w:val="14"/>
        <w:szCs w:val="14"/>
      </w:rPr>
    </w:pPr>
    <w:r>
      <w:rPr>
        <w:i/>
        <w:spacing w:val="10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vizi.sociali@comune.novedrate.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2:00Z</dcterms:created>
  <dc:creator>Stefano</dc:creator>
  <dc:description/>
  <cp:keywords/>
  <dc:language>en-US</dc:language>
  <cp:lastModifiedBy> </cp:lastModifiedBy>
  <cp:lastPrinted>2009-06-18T13:06:00Z</cp:lastPrinted>
  <dcterms:modified xsi:type="dcterms:W3CDTF">2009-06-20T08:35:00Z</dcterms:modified>
  <cp:revision>7</cp:revision>
  <dc:subject/>
  <dc:title>COMUNE DI ALBAVILLA</dc:title>
</cp:coreProperties>
</file>